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Wymagania edukacyjne z chemii dla klasy siódmej szkoły podstawow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1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4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tosuje zasady bezpieczeństwa obowiązujące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right="0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b w:val="false"/>
                <w:bCs w:val="false"/>
                <w:sz w:val="18"/>
                <w:szCs w:val="18"/>
              </w:rPr>
              <w:t xml:space="preserve"> oraz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opisuje właściwości substancji występujących w życiu codziennym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i podaje jej wzór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 i podaje cechy mieszanin jednorodnych i niejednorod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porównuje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b w:val="false"/>
                <w:bCs w:val="false"/>
                <w:color w:val="000000"/>
                <w:spacing w:val="-3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b w:val="false"/>
                <w:bCs w:val="false"/>
                <w:color w:val="000000"/>
                <w:spacing w:val="-3"/>
                <w:sz w:val="18"/>
              </w:rPr>
              <w:t>sprzętu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podstawie podanych właściw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reakcję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5"/>
        <w:gridCol w:w="2814"/>
        <w:gridCol w:w="2814"/>
        <w:gridCol w:w="2814"/>
        <w:gridCol w:w="2844"/>
      </w:tblGrid>
      <w:tr>
        <w:trPr>
          <w:trHeight w:val="16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90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t</w:t>
            </w:r>
            <w:r>
              <w:rPr>
                <w:b w:val="false"/>
                <w:bCs w:val="false"/>
                <w:sz w:val="18"/>
                <w:szCs w:val="18"/>
              </w:rPr>
              <w:t>łumaczy, na czym polega zmiana stanu skupienia na przykładzie wod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wymienia stałe i zmienne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reakcja</w:t>
            </w:r>
            <w:r>
              <w:rPr>
                <w:b w:val="false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>opisuje właściwości i  rolę  wody,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b w:val="false"/>
                <w:bCs w:val="false"/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zapisuje  i opisuje słownie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</w:rPr>
              <w:t xml:space="preserve">− </w:t>
            </w:r>
            <w:r>
              <w:rPr>
                <w:b w:val="false"/>
                <w:bCs w:val="false"/>
                <w:sz w:val="18"/>
                <w:szCs w:val="18"/>
              </w:rPr>
              <w:t>opisuje sposób identyfikowania gazów: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sz w:val="18"/>
                <w:szCs w:val="18"/>
              </w:rPr>
              <w:t xml:space="preserve">definiuje pojęcia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reakcje egzo-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i endotermicz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projektuje doświadczenia, w których otrzyma  i zidentyfikuje składniki powietrza.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3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3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lenu, tlenku węgla(IV), wodoru 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41"/>
        <w:gridCol w:w="5"/>
      </w:tblGrid>
      <w:tr>
        <w:trPr>
          <w:trHeight w:val="48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 i dyfuzja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/>
              <w:t xml:space="preserve">– </w:t>
            </w:r>
            <w:r>
              <w:rPr>
                <w:b w:val="false"/>
                <w:bCs w:val="false"/>
              </w:rPr>
              <w:t>opisuje skład atomu pierwiastka chemicznego (jądro – protony i neutrony, powłoki elektronowe – elektrony)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odczytuje z układu okresowego podstawowe informacje o pierwiastkach chemicznych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sz w:val="18"/>
                <w:szCs w:val="18"/>
              </w:rPr>
              <w:t>wyjaśnia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opisuje pierwiastek</w:t>
            </w:r>
            <w:r>
              <w:rPr>
                <w:b w:val="false"/>
                <w:bCs w:val="false"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5" w:leader="none"/>
              </w:tabs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right="0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4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 i ich definicj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 w:val="false"/>
                <w:bCs w:val="false"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pacing w:val="-4"/>
                <w:sz w:val="18"/>
                <w:szCs w:val="18"/>
              </w:rPr>
              <w:t>anion,   elektroujemność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  <w:br/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  <w:br/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wzoru</w:t>
            </w:r>
            <w:r>
              <w:rPr>
                <w:b w:val="false"/>
                <w:bCs w:val="false"/>
                <w:sz w:val="18"/>
                <w:szCs w:val="18"/>
              </w:rPr>
              <w:t xml:space="preserve"> sumarycznego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 xml:space="preserve"> prostych dwupierwiastkowych związków chemicznych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 w:val="false"/>
                <w:bCs w:val="false"/>
                <w:sz w:val="18"/>
                <w:szCs w:val="18"/>
              </w:rPr>
              <w:t xml:space="preserve">zewnętrznej powłoki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 i zapis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ych </w:t>
              <w:br/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typ  i różnice w wiązaniach </w:t>
            </w:r>
            <w:r>
              <w:rPr>
                <w:color w:val="000000"/>
                <w:spacing w:val="-3"/>
                <w:sz w:val="18"/>
                <w:szCs w:val="18"/>
              </w:rPr>
              <w:t>chemicznych w podanym przykładz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1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4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rodzaje wód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wymienia stany skupienia wody i ich przemiany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2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b w:val="false"/>
                <w:bCs w:val="false"/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>w wodzie z przykładami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b w:val="false"/>
                <w:bCs w:val="false"/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b w:val="false"/>
                <w:bCs w:val="false"/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 w:val="false"/>
                <w:bCs w:val="false"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b w:val="false"/>
                <w:bCs w:val="false"/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b w:val="false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właściwy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koloid</w:t>
            </w:r>
            <w:r>
              <w:rPr>
                <w:b w:val="false"/>
                <w:bCs w:val="false"/>
                <w:sz w:val="18"/>
                <w:szCs w:val="18"/>
              </w:rPr>
              <w:t xml:space="preserve"> i </w:t>
            </w:r>
            <w:r>
              <w:rPr>
                <w:b w:val="false"/>
                <w:bCs w:val="false"/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b w:val="false"/>
                <w:bCs w:val="false"/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b w:val="false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  <w:szCs w:val="18"/>
              </w:rPr>
              <w:t xml:space="preserve">roztwór </w:t>
            </w:r>
            <w:r>
              <w:rPr>
                <w:b w:val="false"/>
                <w:bCs w:val="false"/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i/>
                <w:color w:val="000000"/>
                <w:spacing w:val="-2"/>
                <w:sz w:val="18"/>
                <w:szCs w:val="18"/>
              </w:rPr>
              <w:t>roztwór rozcieńczony i sposoby ich otrzymywania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b w:val="false"/>
                <w:bCs w:val="false"/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b w:val="false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5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przekształca wzór n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roztworu, znając stężenie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procentowe roztworu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3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w roztworze właściwym,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wykonuje obliczenia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right="0" w:hanging="125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</w:rPr>
              <w:t xml:space="preserve">– </w:t>
            </w:r>
            <w:r>
              <w:rPr>
                <w:b w:val="false"/>
                <w:bCs w:val="false"/>
              </w:rPr>
              <w:t xml:space="preserve">prowadzi obliczenia z wykorzystaniem pojęcia </w:t>
            </w:r>
            <w:r>
              <w:rPr>
                <w:b w:val="false"/>
                <w:bCs w:val="false"/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rozpuszczalności)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br/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– 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porównuje rozpuszczalność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w wodzie związków kowalencyjnych i jonow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125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right="0" w:hanging="125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right="0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/>
      </w:pPr>
      <w:r>
        <w:rPr/>
      </w:r>
    </w:p>
    <w:tbl>
      <w:tblPr>
        <w:tblW w:w="14010" w:type="dxa"/>
        <w:jc w:val="left"/>
        <w:tblInd w:w="23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877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katalizator i tlenek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odział tlenków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right="0" w:hanging="12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i 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sz w:val="18"/>
                <w:szCs w:val="18"/>
              </w:rPr>
              <w:t xml:space="preserve">definiuje pojęcia: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elektrolit</w:t>
            </w:r>
            <w:r>
              <w:rPr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sz w:val="18"/>
                <w:szCs w:val="18"/>
              </w:rPr>
              <w:t>podaje barwy wskaźników w roztworze o podanym odczynie</w:t>
              <w:br/>
            </w:r>
            <w:r>
              <w:rPr>
                <w:sz w:val="18"/>
                <w:szCs w:val="18"/>
              </w:rPr>
              <w:t>podaje nazwy jonów powstałych w wyniku dysocjacji elektrolitycznej (jonowej)</w:t>
              <w:br/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/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/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sz w:val="18"/>
              </w:rPr>
              <w:t>zapisuje i odczytuje równania dysocjacji elektrolitycznej (jonowej) zasad</w:t>
            </w:r>
          </w:p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 w:val="false"/>
                <w:bCs w:val="false"/>
                <w:sz w:val="18"/>
              </w:rPr>
              <w:t>opisuje zastosowania wskaźników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</w:t>
            </w:r>
            <w:r>
              <w:rPr>
                <w:b w:val="false"/>
                <w:bCs w:val="false"/>
                <w:sz w:val="18"/>
              </w:rPr>
              <w:t>apisuje równania reakcji otrzymywania różnych wodorotlenków</w:t>
            </w:r>
          </w:p>
          <w:p>
            <w:pPr>
              <w:pStyle w:val="Normal"/>
              <w:ind w:left="125" w:right="0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szukuje, porządkuje, porównuje i prezentuje informacje o właściwościach i wynikających z nich zastosowań wodorotlenków sodu, potasu i wapnia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br/>
      </w:r>
      <w:r>
        <w:rPr>
          <w:b/>
          <w:bCs/>
          <w:lang w:val="pl-PL"/>
        </w:rPr>
        <w:t>Osiągnięcia uczniów oceniane są w formie:</w:t>
        <w:br/>
        <w:br/>
      </w:r>
      <w:r>
        <w:rPr>
          <w:lang w:val="pl-PL"/>
        </w:rPr>
        <w:t xml:space="preserve">- kartkówek : dział 1, 2 i 3 po 2 kartkówki, dział 4,5 i 6 po 3 kartkówki, </w:t>
        <w:br/>
        <w:t>- sprawdzianów - po każdym dziale w sumie 6</w:t>
        <w:br/>
        <w:t>- systematycznie w formie odpowiedzi ustnych na zajęciach</w:t>
        <w:br/>
        <w:t>- konkursów, projektów czy pracy na lekcji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" w:leader="none"/>
        <w:tab w:val="left" w:pos="8015" w:leader="none"/>
      </w:tabs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6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pacing w:val="-6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pacing w:val="-1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pacing w:val="-1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pacing w:val="-6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ar-SA" w:bidi="ar-SA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szcze</dc:creator>
  <dc:description/>
  <dc:language>en-US</dc:language>
  <cp:lastModifiedBy>szcze</cp:lastModifiedBy>
  <cp:lastPrinted>2024-08-12T16:40:00Z</cp:lastPrinted>
  <dcterms:modified xsi:type="dcterms:W3CDTF">2024-09-03T18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B5890EB9A4FDDA1CFBB1679222A7C</vt:lpwstr>
  </property>
  <property fmtid="{D5CDD505-2E9C-101B-9397-08002B2CF9AE}" pid="3" name="KSOProductBuildVer">
    <vt:lpwstr>1033-11.2.0.11225</vt:lpwstr>
  </property>
</Properties>
</file>