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ymagania edukacyjne z chemii dla klasy ósmej szkoły podstaw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  <w:lang w:val="pl-PL"/>
        </w:rPr>
        <w:t>I</w:t>
      </w:r>
      <w:r>
        <w:rPr>
          <w:b/>
        </w:rPr>
        <w:t xml:space="preserve"> Kwasy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0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3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kwasy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suppressAutoHyphens w:val="true"/>
              <w:bidi w:val="0"/>
              <w:ind w:left="-30" w:right="30" w:hanging="142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wzory sumaryczne i nazwy kwasów: HCl, H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, H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O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 H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O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 HNO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 H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CO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, H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O</w:t>
            </w:r>
            <w:r>
              <w:rPr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mienia metody otrzymywa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wasów tlenowych i</w:t>
            </w:r>
            <w:r>
              <w:rPr>
                <w:b w:val="false"/>
                <w:bCs w:val="false"/>
                <w:sz w:val="18"/>
                <w:szCs w:val="18"/>
              </w:rPr>
              <w:t xml:space="preserve"> kwasów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pisuje równania reakcji otrzymywania poznanych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skazuje przykłady tlenków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wybrane 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równania reak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trzymywania wskaza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jaśnia, dlaczego podczas prac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mienia poznane tlenk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i odczytuje równa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reakcji dysocjacji elektrolitycznej</w:t>
            </w:r>
            <w:r>
              <w:rPr>
                <w:b w:val="false"/>
                <w:bCs w:val="false"/>
                <w:sz w:val="18"/>
                <w:szCs w:val="18"/>
              </w:rPr>
              <w:t xml:space="preserve"> w formie stopniowej dla H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S, H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CO</w:t>
            </w:r>
            <w:r>
              <w:rPr>
                <w:b w:val="false"/>
                <w:bCs w:val="false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  <w:br/>
            </w: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>
          <w:b/>
        </w:rPr>
        <w:t>II Sole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30"/>
      </w:tblGrid>
      <w:tr>
        <w:trPr>
          <w:trHeight w:val="82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worzy i zapisuje wzory sumaryczne soli 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worzy nazwy soli na podstawie wzorów sumarycznych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b w:val="false"/>
                <w:bCs w:val="false"/>
                <w:sz w:val="18"/>
                <w:szCs w:val="18"/>
              </w:rPr>
              <w:t xml:space="preserve">wzorów różnych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rozpuszczalności</w:t>
            </w:r>
            <w:r>
              <w:rPr>
                <w:b w:val="false"/>
                <w:bCs w:val="false"/>
                <w:sz w:val="18"/>
                <w:szCs w:val="18"/>
              </w:rPr>
              <w:t xml:space="preserve"> soli i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pisuje sposób otrzymywa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oli trzema podstawowym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metodami</w:t>
            </w:r>
            <w:r>
              <w:rPr>
                <w:b w:val="false"/>
                <w:bCs w:val="false"/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reakcja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i 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reakcja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mienia czter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najważniejsze sposob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równania reak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zobojętniani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orzysta z tabeli rozpuszczalności</w:t>
            </w:r>
            <w:r>
              <w:rPr>
                <w:b w:val="false"/>
                <w:bCs w:val="false"/>
                <w:sz w:val="18"/>
                <w:szCs w:val="18"/>
              </w:rPr>
              <w:t xml:space="preserve"> soli i 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i odczytuje wybrane 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dzieli metale ze względu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na ich aktywność</w:t>
            </w:r>
            <w:r>
              <w:rPr>
                <w:b w:val="false"/>
                <w:bCs w:val="false"/>
                <w:sz w:val="18"/>
                <w:szCs w:val="18"/>
              </w:rPr>
              <w:t xml:space="preserve"> chemiczną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obserwacj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tworzy i zapisuje nazwy i wzory 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pisuje i odczytuje równania 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jaśnia przebieg reakcji zobojętniania i reakcj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zapisuje równania reak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stala, korzystając z szeregu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aktywności metali, które metal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reagują z kwasami według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schematu: metal + kwas </w:t>
            </w:r>
            <w:r>
              <w:rPr>
                <w:rFonts w:cs="Symbol" w:ascii="Symbol" w:hAnsi="Symbol"/>
                <w:b w:val="false"/>
                <w:bCs w:val="false"/>
                <w:color w:val="000000"/>
                <w:sz w:val="18"/>
                <w:szCs w:val="18"/>
              </w:rPr>
              <w:t>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jektuje i przeprowadza reakcję zobojętniania (HCl + NaO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odaje przykłady sol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142"/>
                <w:tab w:val="left" w:pos="0" w:leader="none"/>
              </w:tabs>
              <w:suppressAutoHyphens w:val="true"/>
              <w:bidi w:val="0"/>
              <w:ind w:left="-15" w:right="45" w:hanging="1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apisuje i odczytuje równania reakcji otrzymywania dowolnej sol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jektuje i przeprowadza doświadczenia dotyczące otrzymywania so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pisuje zaprojektowane doświadcze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lang w:eastAsia="en-US"/>
        </w:rPr>
      </w:pPr>
      <w:r>
        <w:rPr>
          <w:rStyle w:val="Uiprovider"/>
        </w:rPr>
        <w:t> 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b/>
          <w:lang w:eastAsia="en-US"/>
        </w:rPr>
        <w:t>I</w:t>
      </w:r>
      <w:r>
        <w:rPr>
          <w:b/>
          <w:lang w:val="pl-PL" w:eastAsia="en-US"/>
        </w:rPr>
        <w:t>II</w:t>
      </w:r>
      <w:r>
        <w:rPr>
          <w:b/>
          <w:lang w:eastAsia="en-US"/>
        </w:rPr>
        <w:t xml:space="preserve"> 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3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i/>
                <w:i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 w:val="false"/>
                <w:bCs w:val="false"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 w:val="false"/>
                <w:bCs w:val="false"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bCs w:val="false"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opisuje najważniejsze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 w:val="false"/>
                <w:bCs w:val="false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bCs w:val="false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b w:val="false"/>
                <w:bCs w:val="false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1"/>
                <w:sz w:val="18"/>
                <w:szCs w:val="18"/>
                <w:lang w:eastAsia="en-US"/>
              </w:rPr>
              <w:t>zapisuje wzory: sumaryczne, strukturalne i półstrukturalne (grupowe); podaje nazwy: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alkanów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opisuje właściwości fizyczne i chemiczne (spalanie) alkanów (metanu, etanu) oraz etenu i etyn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zapisuje i odczytuje równania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 xml:space="preserve">reakcji spalania metanu, etanu, przy ograniczonym i nieograniczonym dostępie tlen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b w:val="false"/>
                <w:bCs w:val="false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b w:val="false"/>
                <w:bCs w:val="false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 w:val="false"/>
                <w:bCs w:val="false"/>
                <w:spacing w:val="-5"/>
                <w:sz w:val="18"/>
                <w:szCs w:val="18"/>
                <w:lang w:eastAsia="en-US"/>
              </w:rPr>
              <w:t>nienasyconych,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spalania etenu i ety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b w:val="false"/>
                <w:bCs w:val="false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pisuje równania reakcji etenu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i etynu z bromem, polimeryza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a właściwościami fizycznymi alkanów (np. stanem skupienia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odorów nienasyconych w porównaniu z węglowodorami nasycony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projektuje doświadczenie chemiczne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 w:val="false"/>
                <w:bCs w:val="false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pacing w:val="-3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val="pl-PL" w:eastAsia="en-US"/>
        </w:rPr>
        <w:t>IV</w:t>
      </w:r>
      <w:r>
        <w:rPr>
          <w:rFonts w:eastAsia="Calibri"/>
          <w:b/>
          <w:bCs/>
          <w:lang w:eastAsia="en-US"/>
        </w:rPr>
        <w:t xml:space="preserve"> 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30"/>
      </w:tblGrid>
      <w:tr>
        <w:trPr>
          <w:trHeight w:val="4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opisuje najw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żniejsze właściwości alkoholi oraz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ctowego i mrów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 w:val="false"/>
                <w:bCs w:val="false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 w:val="false"/>
                <w:bCs w:val="false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b w:val="false"/>
                <w:bCs w:val="false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>opisuje najważniejsze 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 w:val="false"/>
                <w:bCs w:val="false"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color w:val="000000"/>
                <w:spacing w:val="1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tworzy nazwy prostych kwasów karboksylowych (do czterech atomów węgla w cząsteczce) i zapisuje ich wzory sumaryczne i 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spalania i reakcji dysocjacji elektrolitycznej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 xml:space="preserve">kwasów metanowego (mrówkowego) i etanowego (octowego) z </w:t>
            </w: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tworzy nazwy estrów pochodzących od podanych nazw kwasów i alkoholi 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42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 xml:space="preserve">tworzy wzory, nazwy systematyczne i zwyczajowe estrów </w:t>
            </w:r>
            <w:r>
              <w:rPr>
                <w:b w:val="false"/>
                <w:bCs w:val="false"/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opisuje właściwości 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42"/>
                <w:tab w:val="left" w:pos="0" w:leader="none"/>
              </w:tabs>
              <w:ind w:left="0" w:right="0" w:hanging="0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- 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b w:val="false"/>
                <w:bCs w:val="false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ind w:left="142" w:right="0" w:hanging="0"/>
              <w:rPr>
                <w:rFonts w:eastAsia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val="pl-PL" w:eastAsia="en-US"/>
        </w:rPr>
        <w:t>V</w:t>
      </w:r>
      <w:r>
        <w:rPr>
          <w:rFonts w:eastAsia="Calibri"/>
          <w:b/>
          <w:bCs/>
          <w:lang w:eastAsia="en-US"/>
        </w:rPr>
        <w:t xml:space="preserve"> 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3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 w:val="false"/>
                <w:bCs w:val="false"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 xml:space="preserve"> tłuszczów, cukrów i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 w:val="false"/>
                <w:bCs w:val="false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 w:val="false"/>
                <w:bCs w:val="false"/>
                <w:i/>
                <w:sz w:val="18"/>
                <w:szCs w:val="18"/>
                <w:lang w:eastAsia="en-US"/>
              </w:rPr>
              <w:t>de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 w:val="false"/>
                <w:bCs w:val="false"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2"/>
                <w:tab w:val="left" w:pos="0" w:leader="none"/>
              </w:tabs>
              <w:ind w:left="142" w:right="0" w:hanging="142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b w:val="false"/>
                <w:b w:val="false"/>
                <w:bCs w:val="false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ykrycie białka za pomocą 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planuje doświadczenia chemiczn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 xml:space="preserve">rojektuje i przeprowadza doświadczenia chemiczne umożliwiające </w:t>
            </w:r>
            <w:r>
              <w:rPr>
                <w:rFonts w:eastAsia="Calibri"/>
                <w:b w:val="false"/>
                <w:bCs w:val="false"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42"/>
                <w:tab w:val="left" w:pos="0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142"/>
                <w:tab w:val="left" w:pos="0" w:leader="none"/>
              </w:tabs>
              <w:suppressAutoHyphens w:val="true"/>
              <w:bidi w:val="0"/>
              <w:ind w:left="-15" w:right="6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wyszukuje, porządkuje, porównuje i prezentuje informacje o budowie tłuszczów, białek, cukrów, ich klasyfikacji pod względem pochodzenia, stanu skupienia i charakteru chemicznego oraz o wybranych właściwościach fizycznych, znaczeniu i zastosowani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0" w:leader="none"/>
                <w:tab w:val="center" w:pos="142" w:leader="none"/>
                <w:tab w:val="center" w:pos="1602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Style w:val="Uiprovide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  <w:r>
        <w:rPr>
          <w:b/>
          <w:bCs/>
          <w:lang w:val="pl-PL"/>
        </w:rPr>
        <w:t>Osiagniecia uczniów oceniane są w formie:</w:t>
        <w:br/>
      </w:r>
      <w:r>
        <w:rPr>
          <w:lang w:val="pl-PL"/>
        </w:rPr>
        <w:br/>
        <w:t>- kartkówek : z każdego działu po 3 kartkówki</w:t>
        <w:br/>
        <w:t>- sprawdzianów - po każdym dziale, w sumie 5</w:t>
        <w:br/>
        <w:t>- systematycznie w formie odpowiedzi ustnych na zajęciach</w:t>
        <w:br/>
        <w:t>- konkursów, projektów czy pracy na lekcj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color w:val="000000"/>
        <w:lang w:eastAsia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432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576" w:leader="none"/>
      </w:tabs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pacing w:val="1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color w:val="000000"/>
      <w:spacing w:val="-4"/>
      <w:sz w:val="18"/>
      <w:szCs w:val="18"/>
      <w:lang w:eastAsia="en-U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8z0">
    <w:name w:val="WW8Num18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Symbol"/>
      <w:spacing w:val="1"/>
      <w:sz w:val="18"/>
      <w:szCs w:val="18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Symbol"/>
      <w:spacing w:val="-4"/>
      <w:sz w:val="18"/>
      <w:szCs w:val="18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szcze</dc:creator>
  <dc:description/>
  <dc:language>en-US</dc:language>
  <cp:lastModifiedBy>szcze</cp:lastModifiedBy>
  <cp:lastPrinted>2018-03-14T15:54:00Z</cp:lastPrinted>
  <dcterms:modified xsi:type="dcterms:W3CDTF">2024-09-03T18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ICV">
    <vt:lpwstr>EAB9C4E2E4B04B078FEEEC71E72A7316</vt:lpwstr>
  </property>
  <property fmtid="{D5CDD505-2E9C-101B-9397-08002B2CF9AE}" pid="4" name="KSOProductBuildVer">
    <vt:lpwstr>1033-11.2.0.11225</vt:lpwstr>
  </property>
</Properties>
</file>